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</w:t>
        <w:tab/>
        <w:tab/>
        <w:tab/>
        <w:tab/>
        <w:tab/>
        <w:tab/>
        <w:tab/>
        <w:tab/>
        <w:tab/>
        <w:tab/>
        <w:tab/>
        <w:t xml:space="preserve"> № 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10 ноября 2017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322 «Об утверждении муниципаль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Молодое поколение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  <w:br/>
        <w:t>на 2018 – 2020 г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Ханты-Мансийского района от  9 августа 2013 года № 199 «О программах Ханты-Мансийского район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Внести в постановление администрации Ханты-Мансийского района от 10 ноября 2017 года № 322 «Об утверждении муниципальной программы «Молодое поколение Ханты-Мансийского района </w:t>
        <w:br/>
        <w:t>на 2018 – 2020 годы» изменения, изложив приложение к постановлению в ново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7 № 3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Style17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нты-Мансийского района</w:t>
      </w:r>
    </w:p>
    <w:p>
      <w:pPr>
        <w:pStyle w:val="Style17"/>
        <w:ind w:lef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олодое поколение Ханты-Мансийского района на 2018 – 2020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10.11.2017 № 322 «Об утверждении муниципальной программы «Молодое поколение Ханты-Мансийского района на 2018 – 2020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color w:val="000000"/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комитет по образованию; департамент имущественных и земельных отношений;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; администрация Ханты-Мансийского района «(муниципальное автономное учреждение «Организационно-методический центр»); комитет по финансам (сельские поселения)</w:t>
            </w:r>
          </w:p>
        </w:tc>
      </w:tr>
      <w:tr>
        <w:trPr>
          <w:trHeight w:val="10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140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я детей социально незащищенных категорий, охваченных различными формами отдыха и оздоровления (увеличение с 92%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%). 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детей и подростков школьного возраста, охваченных различными формами отдыха </w:t>
              <w:br/>
              <w:t xml:space="preserve">и оздоровления (сохранение на уровне 99% ежегодно) 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Уровень удовлетворенности населения услугами в сфере социального обслуживания </w:t>
              <w:br/>
              <w:t>(увеличение с 81% до 85%).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личество молодых людей, занимающихся волонтерской и добровольческой деятельностью (увеличение с 450 до 470 человек)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ля молодых людей, вовлеченных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активную деятельность, от общего количества молодежи (увеличение с  43% до 45%).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Доля молодых людей, считающих себя «патриотами» (сохранение на уровне 75% ежегодно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7. Уровень </w:t>
            </w: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довлетворенности молодежи качеством услуг, предоставляемых в сфере молодежной политики (увели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 74% до 75%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. Количество мероприятий, способствующих сохранению и развитию культуры коренных малочисленных народов Севера (увеличение с 80 до 140 единиц)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– 2020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228 358,5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73 257,0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19 год – 71 693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20 год – 83 407,7 тыс. рублей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бюджет автономного округа –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200 314,8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58 729,5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19 год – 64 935,7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20 год – 76 649,6 тыс. рублей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бюджет района –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28 043,7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rFonts w:eastAsia="Arial Unicode MS" w:cs="Arial Unicode MS"/>
                <w:color w:val="FF0000"/>
                <w:sz w:val="28"/>
                <w:szCs w:val="28"/>
              </w:rPr>
              <w:t>14 527,5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19 год – 6 758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2020 год – 6 758,1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сутствие у молодежи интереса к участию в общественно-политической жизни обще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  <w:color w:val="000000"/>
        </w:rPr>
        <w:t>Обозначенные проблемы в период 2018 – 2020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8"/>
          <w:tab w:val="left" w:pos="42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витие материально-технической базы в отрасл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ой предусмотрены мероприятия, направленные на создание и развитие инфраструктуры детского отдыха и оздоровления на территории Ханты-Мансийского района. Совершенствование материально-технической базы палаточных лагерей, лагерей с дневным пребыванием детей соответствует современным требованиям и отвечает растущим потребностям общества в повышении качества и разнообразия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ализация данных мероприятий, направлена на создание условий для удовлетворения потребностей жителей Ханты-Мансийского района, укрепление материально-технической базы учреждений осуществляющих отдых и оздоровление детей и подростков района, создание условий для трудовой занятости на основании норм законодательства Российской Федерации и Ханты-Мансийского автономного округа - 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отрасли детского отдыха и оздоровления и молодежной политики формируется взаимосвязанный комплекс факторов, определяющих условия инвестиционной привлекательности района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динг территории является современным инструментом привлечения к ней внимания потенциальных инвестор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витие направления сотрудничества с некоммерческими организациями обеспечит расширение спектра предоставляемых услуг населению в сфере детского отдыха и оздоровления, молодежной политики и как следствие, приведет к увеличению охвата населения услугами культур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ализация инвестиционных проект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звитие конкуренции в Ханты-Мансийском район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нкуренции в Ханты-Мансийском районе оказывает благоприятное воздействие на показатели социально-экономического развития муниципалитета в це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рограммных мероприятий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тдельных мероприятий муниципальной программы создающих здоровую и полноценную конкуренцию, в перспективе служит основой для достижения поставленных целей и задач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нструментом для формирования и реализации конкурентной политики в муниципалитете с 2015 года стал Стандарт развития конкуренции в субъектах Российской Федерации, утвержденный распоряжением Правительства Российской Федерации от 05.09.2015 № 1738-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, способствующие развитию конкурентной среды, включены в план мероприятий («дорожная карта») по содействию развитию конкуренции в Ханты-Мансийском районе, утвержденный распоряжением администрации Ханты-Мансийского района от 02.09.2015 № 1160-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казенным учреждением Ханты-Мансийского района «Комитет по культуре, спорту и социальной политике» разрабатываются и внедряются новые подходы и механизмы, обеспечивающие негосударственным организациям доступ к бюджетному финансированию, осуществляется организационно-методическая и консультационная помощь субъектам малого и среднего предпринимательства, в том числе социально ориентированным некоммерческим организация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Реализация проектов и портфелей прое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-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28"/>
        <w:ind w:left="0" w:hanging="0"/>
        <w:jc w:val="center"/>
        <w:rPr/>
      </w:pPr>
      <w:r>
        <w:rPr>
          <w:bCs/>
          <w:color w:val="000000"/>
          <w:sz w:val="28"/>
          <w:szCs w:val="28"/>
        </w:rPr>
        <w:t>3. Цели, задачи и показатели их достижения</w:t>
      </w:r>
    </w:p>
    <w:p>
      <w:pPr>
        <w:pStyle w:val="Style17"/>
        <w:tabs>
          <w:tab w:val="clear" w:pos="708"/>
          <w:tab w:val="left" w:pos="567" w:leader="none"/>
        </w:tabs>
        <w:spacing w:lineRule="auto" w:line="228"/>
        <w:ind w:left="0" w:firstLine="567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07.05.2012 № 597 «О мероприятиях по реализации государственной социальной политики»;</w:t>
      </w:r>
    </w:p>
    <w:p>
      <w:pPr>
        <w:pStyle w:val="TextBody"/>
        <w:spacing w:lineRule="auto" w:line="228"/>
        <w:ind w:firstLine="709"/>
        <w:jc w:val="both"/>
        <w:rPr/>
      </w:pPr>
      <w:r>
        <w:rPr>
          <w:b w:val="false"/>
          <w:bCs/>
          <w:color w:val="000000"/>
        </w:rPr>
        <w:t>Указ Президента Российской Федерации от 01.06.2012 № 761 «О национальной стратегии действий в интересах детей на 2012 – 2017 годы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Стратегия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8 – 2025 годы и на период до 2030 года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spacing w:lineRule="auto" w:line="228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государственная программа Ханты-Мансийского автономного округа – Югры «Развитие образования в Ханты-Мансийском автономном округе – Югре </w:t>
      </w:r>
      <w:r>
        <w:rPr>
          <w:color w:val="000000"/>
          <w:sz w:val="28"/>
          <w:szCs w:val="28"/>
        </w:rPr>
        <w:t>на 2018 – 2025 годы и на период до 2030 года</w:t>
      </w:r>
      <w:r>
        <w:rPr>
          <w:rStyle w:val="Hyperlink0"/>
          <w:color w:val="000000"/>
        </w:rPr>
        <w:t>», утвержденная постановлением Правительства Ханты-Мансийского автономного округа – Югры от 09.10.2013 № 413-п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тратегия социально-экономического развития Ханты-Мансийского района до 2030 года, утвержденная Решением Думы Ханты-Мансийского района от 21.09.2018 года № 34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7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28"/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Доля детей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Ханты-Мансийского автономного округа - Югры о предоставлении из федерального бюджета субсидии бюджету Ханты-Мансийского автономного округа - Югры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color w:val="000000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color w:val="000000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численность детей данной категории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Ч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Ч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color w:val="000000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постановлением администрации Ханты-Мансийского района от 18.05.2017 № 147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spacing w:lineRule="auto" w:line="228"/>
        <w:ind w:left="0"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довлетворенности населения услугами в сфере социального обслуживания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. Показатель установлен Указом Президента Российской Федерации «Об оценке эффективности деятельности органов исполнительной власти субъектов Российской Федерации» от 14.11.2017 № 548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зд</w:t>
      </w:r>
      <w:r>
        <w:rPr>
          <w:color w:val="000000"/>
          <w:sz w:val="28"/>
          <w:szCs w:val="28"/>
        </w:rPr>
        <w:t xml:space="preserve"> = С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/ С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зд</w:t>
      </w:r>
      <w:r>
        <w:rPr>
          <w:color w:val="000000"/>
          <w:sz w:val="28"/>
          <w:szCs w:val="28"/>
        </w:rPr>
        <w:t xml:space="preserve"> – уровень удовлетворенности населения услугами в сфере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– число граждан, давших положительную оценку полученным услугам в сфере социального обслужи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по культуре, спорту и социальной политике социологического опроса среди получателей услуг (не менее 300 респондентов).</w:t>
      </w:r>
    </w:p>
    <w:p>
      <w:pPr>
        <w:pStyle w:val="Style17"/>
        <w:tabs>
          <w:tab w:val="clear" w:pos="708"/>
          <w:tab w:val="left" w:pos="1080" w:leader="none"/>
        </w:tabs>
        <w:spacing w:lineRule="auto" w:line="228"/>
        <w:ind w:left="0" w:firstLine="709"/>
        <w:jc w:val="both"/>
        <w:rPr/>
      </w:pPr>
      <w:r>
        <w:rPr>
          <w:rStyle w:val="Style11"/>
          <w:color w:val="000000"/>
          <w:sz w:val="28"/>
          <w:szCs w:val="28"/>
        </w:rPr>
        <w:t>4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Значение показателя определяется исходя из количества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5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а</w:t>
      </w:r>
      <w:r>
        <w:rPr>
          <w:color w:val="000000"/>
          <w:sz w:val="28"/>
          <w:szCs w:val="28"/>
        </w:rPr>
        <w:t>= М</w:t>
      </w:r>
      <w:r>
        <w:rPr>
          <w:color w:val="000000"/>
          <w:sz w:val="28"/>
          <w:szCs w:val="28"/>
          <w:vertAlign w:val="subscript"/>
        </w:rPr>
        <w:t xml:space="preserve">п </w:t>
      </w:r>
      <w:r>
        <w:rPr>
          <w:color w:val="000000"/>
          <w:sz w:val="28"/>
          <w:szCs w:val="28"/>
        </w:rPr>
        <w:t>/ М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са</w:t>
      </w:r>
      <w:r>
        <w:rPr>
          <w:color w:val="000000"/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Ведомственная статистическая информация комитета по культуре, спорту и социальной политике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6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по формуле (в процентном выражении)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по культуре, спорту и социальной политике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7.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вень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довлетворенности молодежи качеством услуг, предоставляемых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оказателя производится по формул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= М</w:t>
      </w:r>
      <w:r>
        <w:rPr>
          <w:color w:val="000000"/>
          <w:sz w:val="28"/>
          <w:szCs w:val="28"/>
          <w:vertAlign w:val="subscript"/>
        </w:rPr>
        <w:t xml:space="preserve">х </w:t>
      </w:r>
      <w:r>
        <w:rPr>
          <w:color w:val="000000"/>
          <w:sz w:val="28"/>
          <w:szCs w:val="28"/>
        </w:rPr>
        <w:t>/ М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общ</w:t>
      </w:r>
      <w:r>
        <w:rPr>
          <w:color w:val="000000"/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х</w:t>
      </w:r>
      <w:r>
        <w:rPr>
          <w:color w:val="000000"/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сов</w:t>
      </w:r>
      <w:r>
        <w:rPr>
          <w:color w:val="000000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</w:t>
      </w:r>
      <w:r>
        <w:rPr>
          <w:rStyle w:val="Style11"/>
          <w:color w:val="000000"/>
          <w:sz w:val="28"/>
          <w:szCs w:val="28"/>
        </w:rPr>
        <w:t>по культуре, спорту и социальной политике</w:t>
      </w:r>
      <w:r>
        <w:rPr>
          <w:color w:val="000000"/>
          <w:sz w:val="28"/>
          <w:szCs w:val="28"/>
        </w:rPr>
        <w:t xml:space="preserve"> среди молодежи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8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рассчитывается, исходя из количества фактически проведенных на территории Ханты-Мансийского района мероприятий </w:t>
      </w:r>
      <w:r>
        <w:rPr>
          <w:rStyle w:val="Style11"/>
          <w:color w:val="000000"/>
          <w:sz w:val="28"/>
          <w:szCs w:val="28"/>
        </w:rPr>
        <w:t>в отчетном году</w:t>
      </w:r>
      <w:r>
        <w:rPr>
          <w:color w:val="000000"/>
          <w:sz w:val="28"/>
          <w:szCs w:val="28"/>
        </w:rPr>
        <w:t xml:space="preserve">. </w:t>
      </w:r>
      <w:r>
        <w:rPr>
          <w:rStyle w:val="Style11"/>
          <w:color w:val="000000"/>
          <w:sz w:val="28"/>
          <w:szCs w:val="28"/>
        </w:rPr>
        <w:t>Ведомственная статистическая информация комитета по культуре, спорту и социальной политике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color w:val="000000"/>
          <w:sz w:val="28"/>
          <w:szCs w:val="28"/>
        </w:rPr>
        <w:t>4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2 подпрограмм (Таблица 2).</w:t>
      </w:r>
    </w:p>
    <w:p>
      <w:pPr>
        <w:pStyle w:val="Style16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 При этом в условиях глобализации требований к администрированию и постоянного роста ожиданий потребителей услуг в сфере молодежной политики, социальной поддержки отдельных категорий населения, мероприятия муниципальной программы построены на внедрении технологий бережливого производства, нацеленных на повышение удовлетворенности потребителей качеством предоставляемых услуг, конкурентоспособность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основных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Ханты-Мансийского автономного округа - Югры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Ханты-Мансийского автономного округа - Югры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реализацию предоставляемых субвенций из бюджета </w:t>
      </w:r>
      <w:r>
        <w:rPr>
          <w:color w:val="000000"/>
          <w:sz w:val="28"/>
          <w:szCs w:val="28"/>
        </w:rPr>
        <w:t>Ханты-Мансийского автономного округа - Югры</w:t>
      </w:r>
      <w:r>
        <w:rPr>
          <w:rStyle w:val="Hyperlink0"/>
          <w:color w:val="000000"/>
        </w:rPr>
        <w:t xml:space="preserve"> на своевременное и эффективное осуществление переданных отдельных государственных полномочий в сфере опеки и попечительства, установленных Законом Ханты-Мансийского автономного округа - Югры от 20.07.2007 № 114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Ханты-Мансийского автономного округа - Югры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color w:val="000000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Ханты-Мансийского автономного округа - Югры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Ханты-Мансийского автономного округа - Югры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основных мероприятий: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6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color w:val="000000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4 мая 2018 года № 424-р, проводится работа по внедрению технологий бережливого производства в молодежную среду, разъяснение детям и молодежи принципов бережливого производства.  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7"/>
        <w:ind w:left="0" w:firstLine="709"/>
        <w:jc w:val="both"/>
        <w:rPr/>
      </w:pPr>
      <w:r>
        <w:rPr>
          <w:rStyle w:val="Style11"/>
          <w:color w:val="000000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, а также развитию навыков «бережливого производства».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7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28"/>
        <w:ind w:left="0" w:hanging="0"/>
        <w:jc w:val="center"/>
        <w:rPr/>
      </w:pPr>
      <w:r>
        <w:rPr>
          <w:rStyle w:val="Style11"/>
          <w:bCs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Style17"/>
        <w:spacing w:lineRule="auto" w:line="228"/>
        <w:ind w:left="0" w:firstLine="709"/>
        <w:jc w:val="center"/>
        <w:rPr>
          <w:rStyle w:val="Style11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директора: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Style w:val="Style11"/>
          <w:color w:val="000000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1. Правов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Правовые риски связаны с изменением законодательства Российской Федерации и законодательства Ханты-Мансийского автономного округа - Югры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Растущая нестабильность и неопределенность в мировой экономике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rStyle w:val="Style11"/>
          <w:color w:val="000000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менения технологий бережливого производства ответственным исполнителем и соисполнителями муниципальной программы утверждены планы мероприятий по переходу на принципы «бережливого производства», приоритетным направлением которых установлено снижение затрат на материально-техническое обеспечение, оптимизация структуры и штатной численности, совершенствование механизма предоставления муниципаль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/>
      </w:pPr>
      <w:r>
        <w:rPr>
          <w:rStyle w:val="Style11"/>
          <w:color w:val="000000"/>
          <w:sz w:val="28"/>
          <w:szCs w:val="28"/>
        </w:rPr>
        <w:t>Таблица 1</w:t>
      </w:r>
    </w:p>
    <w:p>
      <w:pPr>
        <w:pStyle w:val="Style16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color w:val="000000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238"/>
        <w:gridCol w:w="1418"/>
        <w:gridCol w:w="541"/>
        <w:gridCol w:w="450"/>
        <w:gridCol w:w="546"/>
        <w:gridCol w:w="4232"/>
        <w:gridCol w:w="11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показа-теля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по года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населения услугами в сфере социального обслуживания </w:t>
            </w:r>
            <w:r>
              <w:rPr>
                <w:rStyle w:val="Style11"/>
                <w:color w:val="000000"/>
                <w:sz w:val="22"/>
                <w:szCs w:val="22"/>
              </w:rPr>
              <w:t>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color w:val="000000"/>
                <w:sz w:val="22"/>
                <w:szCs w:val="22"/>
              </w:rPr>
              <w:t>Количество мероприятий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color w:val="000000"/>
                <w:sz w:val="22"/>
                <w:szCs w:val="22"/>
              </w:rPr>
            </w:pPr>
            <w:r>
              <w:rPr>
                <w:rStyle w:val="Style11"/>
                <w:rFonts w:cs="Arial"/>
                <w:color w:val="000000"/>
                <w:sz w:val="22"/>
                <w:szCs w:val="22"/>
              </w:rPr>
              <w:t>14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/>
      </w:pPr>
      <w:r>
        <w:rPr>
          <w:rStyle w:val="Style11"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98"/>
        <w:gridCol w:w="4868"/>
        <w:gridCol w:w="1919"/>
        <w:gridCol w:w="1018"/>
        <w:gridCol w:w="918"/>
        <w:gridCol w:w="918"/>
        <w:gridCol w:w="918"/>
      </w:tblGrid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Организация отдыха и оздоровления детей (показатели 1, 2, 3, 8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 389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 23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7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578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 38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 50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39,9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 00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 73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1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86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22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32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321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5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2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климатически-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31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 313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, дезинсекционной (ларв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,8</w:t>
            </w:r>
          </w:p>
        </w:tc>
      </w:tr>
      <w:tr>
        <w:trPr>
          <w:trHeight w:val="440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5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воровых площадок», клубов по месту жительства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ь 3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 9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 2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9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09,7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 93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 22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99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09,7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 41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 60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 41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 60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04,4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 8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 3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 88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 39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5,5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 95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80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 95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80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27,8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0 4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4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6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 4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4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7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 73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 55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7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47,7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 3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 72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3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49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 41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82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8,1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27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31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1,5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5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,6</w:t>
            </w:r>
          </w:p>
        </w:tc>
      </w:tr>
      <w:tr>
        <w:trPr>
          <w:trHeight w:val="23" w:hRule="atLeast"/>
        </w:trPr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7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81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3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81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3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нты-Мансийского района (МАУ «ОМЦ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(сельские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образов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5, 7, 8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 0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 08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42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Молодежная Лига Управленцев Югры»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1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61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            (показатели 4, 5, 6, 7, 8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6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7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62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70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0,0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 35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 2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9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07,7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 3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 72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3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49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 0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5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 8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 0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41,5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5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 35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2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69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407,7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 3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 72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93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649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 04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 5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58,1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 8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 0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4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441,5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 14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5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316,6</w:t>
            </w:r>
          </w:p>
        </w:tc>
      </w:tr>
      <w:tr>
        <w:trPr>
          <w:trHeight w:val="23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Комитет по культуре, спорту и социальной политике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 37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3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9,3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603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7,8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 76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 46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1,5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1: 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 4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4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 0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 45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4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7 0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 017,6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2: комитет по образованию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 91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79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9,3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9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8,5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441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60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,8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 85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 27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0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2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3: департамент имущественных и земельных отношений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 17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80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2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42,2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 17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 80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2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542,2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исполнитель 4: администрация Ханты-Мансийского района (отдел опеки и попечительства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 30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 00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9,9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 30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 00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49,9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исполнитель 5: 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4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6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10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6. администрация Ханты-Мансийского района (МАУ «ОМЦ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7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 7. Комитет по финансам (сельские поселения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8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8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8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 819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К.Р. Мину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48:00Z</dcterms:created>
  <dc:creator>User</dc:creator>
  <dc:description/>
  <cp:keywords/>
  <dc:language>en-US</dc:language>
  <cp:lastModifiedBy>Vtorushina E</cp:lastModifiedBy>
  <cp:lastPrinted>2018-12-18T11:26:00Z</cp:lastPrinted>
  <dcterms:modified xsi:type="dcterms:W3CDTF">2018-12-19T04:23:00Z</dcterms:modified>
  <cp:revision>48</cp:revision>
  <dc:subject/>
  <dc:title/>
</cp:coreProperties>
</file>